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 PROHLÁŠENÍ ZÁKONNÝCH ZÁSTUPCŮ DÍTĚTE A bezinfekčno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akce</w:t>
        <w:tab/>
        <w:tab/>
        <w:tab/>
        <w:tab/>
        <w:tab/>
        <w:tab/>
        <w:tab/>
        <w:tab/>
        <w:t>Termín akce</w:t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hlašuji, že </w:t>
      </w:r>
    </w:p>
    <w:p>
      <w:pPr>
        <w:pStyle w:val="Heading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(jméno a příjmení)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é dne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e bytem: 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eví známky akutního onemocnění (zvýšená teplota, horečka, průjem, kašel, dušnost, bolest v krku, ztráta chuti a čichu atd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14 –ti kalendářních dnech před odjezdem nepřišlo do styku s osobou nemocnou infekčním onemocněním nebo podezřelou z nákazy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 dítěti a ani jinému příslušníku rodiny žijícímu ve společné domácnosti není nařízeno karanténní opatření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tě </w:t>
        <w:tab/>
        <w:t xml:space="preserve">přišlo </w:t>
        <w:tab/>
        <w:t xml:space="preserve">   – </w:t>
        <w:tab/>
        <w:t xml:space="preserve">nepřišlo </w:t>
        <w:tab/>
        <w:t>v posledním měsíci do kontaktu s výskytem vší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bere pravidelně tyto léky: ………………………………………………………………………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nesmí ze zdravotních důvodů tato jídla    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je schopné zúčastnit se akce pořádané spolkem Země-nezemě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ru na vědomí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je mou povinností informovat provozovatele akce, pokud by se do sedmi dnů od ukončení akce u dítěte objevilo infekční onemocnění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pokud se u dítěte na akci objeví příznaky jakéhokoliv infekčního onemocnění, zajistí zákonní zástupci dopravu dítěte domů a následně  budou informovat provozovatele akce o průběhu infektu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jení na zákonné zástupce, popřípadě pověřenou osobu v době konání ak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vztah k dítěti</w:t>
        <w:tab/>
        <w:tab/>
        <w:tab/>
        <w:tab/>
        <w:tab/>
        <w:tab/>
        <w:t>Telef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 / a právních následků, které by mne postihly, kdyby toto mé prohlášení nebylo pravdi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..dne……………                         ………………………………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zákonných  zástupců dítě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o bezinfekčnosti nesmí být starší 12 -ti hodin před nástupem dítěte na táb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:  PROHLÁŠENÍ ZÁKONNÝCH ZÁSTUPCŮ DÍTĚTE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 S LÉKAŘSKÝM  OŠETŘENÍM  DÍTĚ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můj syn / dcera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ý/á dne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/a v případě potřeby ošetřena lékařem (zdravotníkem) bez přítomnosti zákonného zástup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provodu instruktora (zdravotníka) tábora ……………………………..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yly mu/jí podány potřebné lé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v případě potřeby odvozu k lékaři instruktor (zdravotník) použil svůj osobní automob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..dne……………                         ………………………………................................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zákonných  zástupců dítěte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INFORMOVANÝ SOUHLAS S ÚČASTÍ  NA  JEZDECKÉM  TÁBOŘ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aby, se moje dcera /syn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á /ý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častnil /a jezdeckého tábora Země-nezemě, z. s. v termínu 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 bezpečnostní a zdravotní rizika jezdeckého sportu a jezdeckého výcviku – možný pád z koně, zavalení koněm, kopnutí, kousnutí, stoupnutí koněm na nohu, splašení koně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..dne……………                         ………………………………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zákonného  zástupce dít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, KTERÉ NÁM CHCETE SDĚLIT: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hlášení prosím vytiskněte na dva listy, vyplňte a secvakně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hlášení předáváte společně s lékařským potvrzením, při předání dítěte na akci </w:t>
      </w:r>
    </w:p>
    <w:sectPr>
      <w:type w:val="nextPage"/>
      <w:pgSz w:w="11906" w:h="16838"/>
      <w:pgMar w:left="85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50:00Z</dcterms:created>
  <dc:creator>Ivča</dc:creator>
  <dc:description/>
  <dc:language>en-US</dc:language>
  <cp:lastModifiedBy/>
  <cp:lastPrinted>2012-06-19T13:47:00Z</cp:lastPrinted>
  <dcterms:modified xsi:type="dcterms:W3CDTF">2024-06-10T16:18:56Z</dcterms:modified>
  <cp:revision>27</cp:revision>
  <dc:subject/>
  <dc:title/>
</cp:coreProperties>
</file>