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PROHLÁŠENÍ ZÁKONNÝCH ZÁSTUPCŮ DÍTĚTE A bezinfekč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kce</w:t>
        <w:tab/>
        <w:tab/>
        <w:tab/>
        <w:tab/>
        <w:tab/>
        <w:tab/>
        <w:tab/>
        <w:tab/>
        <w:t>Termín akce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hlašuji, že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(jméno a příjmení)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é dn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ví známky akutního onemocnění (zvýšená teplota, horečka, průjem, kašel, dušnost, bolest v krku, ztráta chuti a čichu atd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4 –ti kalendářních dnech před odjezdem nepřišlo do styku s osobou nemocnou infekčním onemocněním nebo podezřelou z nákazy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 dítěti a ani jinému příslušníku rodiny žijícímu ve společné domácnosti není nařízeno karanténní opatření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</w:t>
        <w:tab/>
        <w:t xml:space="preserve">přišlo </w:t>
        <w:tab/>
        <w:t xml:space="preserve">   – </w:t>
        <w:tab/>
        <w:t xml:space="preserve">nepřišlo </w:t>
        <w:tab/>
        <w:t>v posledním měsíci do kontaktu s výskytem vší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bere pravidelně tyto léky: ………………………………………………………………………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nesmí ze zdravotních důvodů tato jídla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je schopné zúčastnit se akce pořádané spolkem Země-nezemě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ru na vědomí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mou povinností informovat provozovatele akce, pokud by se do sedmi dnů od ukončení akce u dítěte objevilo infekční onemocnění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okud se u dítěte na akci objeví příznaky jakéhokoliv infekčního onemocnění, zajistí zákonní zástupci dopravu dítěte domů a následně  budou informovat provozovatele akce o průběhu infekt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jení na zákonné zástupce, popřípadě pověřenou osobu v době konání ak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vztah k dítěti</w:t>
        <w:tab/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 / a právních následků, které by mne postihly, kdyby toto mé prohlášení nebylo pravdi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ých  zástupců dítě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bezinfekčnosti nesmí být starší 12 -ti hodin před nástupem dítěte na táb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:  PROHLÁŠENÍ ZÁKONNÝCH ZÁSTUPCŮ DÍTĚTE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 S LÉKAŘSKÝM  OŠETŘENÍM  DÍT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ůj syn / dcer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/á dne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v případě potřeby ošetřena lékařem (zdravotníkem) bez přítomnosti zákonného zástup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rovodu instruktora (zdravotníka) tábora ……………………………..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yly mu/jí podány potřebné lé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v případě potřeby odvozu k lékaři instruktor (zdravotník) použil svůj osobní automob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ých  zástupců dít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, KTERÉ NÁM CHCETE SDĚLIT: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hlášení prosím vytiskněte na dva listy, vyplňte a secvakně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hlášení předáváte společně s lékařským potvrzením, při předání dítěte na akci </w:t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0:00Z</dcterms:created>
  <dc:creator>Ivča</dc:creator>
  <dc:description/>
  <dc:language>en-US</dc:language>
  <cp:lastModifiedBy/>
  <cp:lastPrinted>2012-06-19T13:47:00Z</cp:lastPrinted>
  <dcterms:modified xsi:type="dcterms:W3CDTF">2024-06-10T16:18:41Z</dcterms:modified>
  <cp:revision>28</cp:revision>
  <dc:subject/>
  <dc:title/>
</cp:coreProperties>
</file>