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209550</wp:posOffset>
            </wp:positionV>
            <wp:extent cx="2484755" cy="6057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ávazná přihlášk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kc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ště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: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ojišťov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telef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vec </w:t>
      </w:r>
      <w:r>
        <w:rPr>
          <w:rFonts w:cs="Arial" w:ascii="Arial" w:hAnsi="Arial"/>
        </w:rPr>
        <w:t>(uplave min. 200m)</w:t>
      </w:r>
      <w:r>
        <w:rPr>
          <w:rFonts w:cs="Arial" w:ascii="Arial" w:hAnsi="Arial"/>
          <w:b/>
        </w:rPr>
        <w:t xml:space="preserve"> / neplavec,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omezení, prodělané choroby, léky, zvláštní upozor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my záli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ast na akcích Země – nezemě v posledních třech letech - </w:t>
      </w:r>
      <w:r>
        <w:rPr>
          <w:rFonts w:cs="Arial" w:ascii="Arial" w:hAnsi="Arial"/>
        </w:rPr>
        <w:t>vyjmenujt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do Země nezemě jedete poprvé, budeme rádi za informaci odkud / od koho jste se o nás dozvědě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údaje budou použity pouze pro interní potřeby Země – nezemě, z.s  a nebudou poskytovány třetím osobá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pracováním údajů  uvedených v  přihlá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oskytnutím fotografií a videí z akce, všem účastníkům ak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oužitím fotografií z akcí Země-nezemě, na kterých je zachyceno mé dítě. Souhlas se vztahuje na zveřejnění fotografií na webových stránkách, sociálních sítích  a v propagačních materiálech Země – nezem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rodiče (zák. zástupc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rodiče (zák. zástupc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………………….. dne 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mě - nezemě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lumec 30, 373 50 Olešník, IČO: 22680616, č.účtu: 186920541 / 06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775 963 325, 774 297 220, e - mail: pudiska@volny.cz</w:t>
    </w:r>
  </w:p>
  <w:p>
    <w:pPr>
      <w:pStyle w:val="Normal"/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</w:r>
  </w:p>
  <w:p>
    <w:pPr>
      <w:pStyle w:val="Foo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7:00Z</dcterms:created>
  <dc:creator>USER</dc:creator>
  <dc:description/>
  <dc:language>en-US</dc:language>
  <cp:lastModifiedBy/>
  <cp:lastPrinted>2010-06-06T08:35:00Z</cp:lastPrinted>
  <dcterms:modified xsi:type="dcterms:W3CDTF">2022-06-07T09:10:39Z</dcterms:modified>
  <cp:revision>29</cp:revision>
  <dc:subject/>
  <dc:title> </dc:title>
</cp:coreProperties>
</file>